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龙江大学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外语类保送生合格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3497580" cy="453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20"/>
                              <w:gridCol w:w="26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拟录取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阙侯小曼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沈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仲琦帅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鸣宇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雅娴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雅琦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澳涯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圣铭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西班牙语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天宇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郝连俊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西班牙语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郑国栋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蕾嫣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曹涵璎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董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程浩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法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56.75pt;mso-wrap-distance-left:9pt;mso-wrap-distance-right:9pt;mso-wrap-distance-top:0pt;mso-wrap-distance-bottom:0pt;margin-top:142.25pt;mso-position-vertical-relative:page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20"/>
                        <w:gridCol w:w="26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拟录取专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阙侯小曼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沈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俄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仲琦帅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俄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鸣宇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俄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雅娴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雅琦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澳涯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睿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俄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圣铭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西班牙语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俄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天宇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郝连俊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西班牙语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郑国栋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蕾嫣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俄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曹涵璎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俄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董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程浩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法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2:00Z</dcterms:created>
  <dc:creator>Lenovo User</dc:creator>
  <dc:description/>
  <cp:keywords/>
  <dc:language>en-US</dc:language>
  <cp:lastModifiedBy>Lenovo User</cp:lastModifiedBy>
  <dcterms:modified xsi:type="dcterms:W3CDTF">2011-03-22T08:06:00Z</dcterms:modified>
  <cp:revision>3</cp:revision>
  <dc:subject/>
  <dc:title/>
</cp:coreProperties>
</file>